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ÕEND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Mina, lapsevanem (ees- ja perekonnanimi) ............................................................... kinnitan käesoleva dokumendiga, et minu laps (ees- ja perekonnanimi) .....................................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ab/>
      </w:r>
      <w:r>
        <w:rPr>
          <w:rFonts w:eastAsia="Times New Roman"/>
        </w:rPr>
        <w:t>□</w:t>
      </w:r>
      <w:r>
        <w:rPr>
          <w:rFonts w:cs="Tahoma"/>
        </w:rPr>
        <w:t xml:space="preserve"> ei põe kroonilisi haigusi</w:t>
      </w:r>
    </w:p>
    <w:p>
      <w:pPr>
        <w:pStyle w:val="Normal"/>
        <w:widowControl/>
        <w:rPr/>
      </w:pPr>
      <w:r>
        <w:rPr>
          <w:rFonts w:cs="Tahoma"/>
        </w:rPr>
        <w:tab/>
      </w:r>
      <w:r>
        <w:rPr>
          <w:rFonts w:eastAsia="Times New Roman"/>
        </w:rPr>
        <w:t>□ põeb järgnevaid kroonilisi haigusi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1. ..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2. ..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3. ....................................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>□ ei tarvita igapäevaselt ravimeid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 xml:space="preserve">□ tarvitab igapäevaselt järgnevaid ravimeid: </w:t>
      </w:r>
    </w:p>
    <w:p>
      <w:pPr>
        <w:pStyle w:val="Normal"/>
        <w:widowControl/>
        <w:rPr/>
      </w:pPr>
      <w:r>
        <w:rPr>
          <w:rFonts w:eastAsia="Times New Roman"/>
        </w:rPr>
        <w:tab/>
        <w:tab/>
        <w:t>1. ..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2. ..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3. ....................................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 xml:space="preserve">□ ei ole allergiline ravimitele ega muudele allergeenidele </w:t>
      </w:r>
    </w:p>
    <w:p>
      <w:pPr>
        <w:pStyle w:val="Normal"/>
        <w:widowControl/>
        <w:rPr/>
      </w:pPr>
      <w:r>
        <w:rPr>
          <w:rFonts w:eastAsia="Times New Roman"/>
        </w:rPr>
        <w:tab/>
        <w:t>□ on allergiline järgmistele ravimitele või allergeenidele (sh toidud, sisse hingatavad ained)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1. 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2. 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3. ..................................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>□ on vaktsineeritud vastavalt kehtivale immuniseerimiskavale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>□ ei ole vaktsineeritud järgmiste haiguste suhtes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□ tuberkuloos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□ B-hepatiit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□ difteeria, teetanus, läkaköha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ab/>
        <w:t>□ mumps, leetrid, punetised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>□ on vaktsineeritud puukentsefaliidi vastu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>□ ei ole vaktsineeritud puukentsefaliidi vastu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Kuupäev: 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Allkiri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5:00Z</dcterms:created>
  <dc:creator>Kasutaja</dc:creator>
  <dc:description/>
  <dc:language>en-US</dc:language>
  <cp:lastModifiedBy>Kasutaja</cp:lastModifiedBy>
  <dcterms:modified xsi:type="dcterms:W3CDTF">2016-09-14T10:35:00Z</dcterms:modified>
  <cp:revision>2</cp:revision>
  <dc:subject/>
  <dc:title/>
</cp:coreProperties>
</file>